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5104"/>
        <w:gridCol w:w="1417"/>
        <w:gridCol w:w="5531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чл. 26, ал. 5 от Закона за нормативните актове за отразяване на постъпилите в периода 19.01.2023 г. - 20.02.2023 г. предложения и становища от обществените консултации по проект на Наредба за отмяна на Наредба № РД-02-20-14 от 29.09.2011 г. за обхвата и съдържанието на оценката на въздействието върху пътната безопасност и на одита за пътна безопасност, условията и реда за извършването им и за придобиване и признаване на професионална квалификация „одитор по пътна безопасност“ (обн., ДВ, бр. 78 от 2011 г.; изм. и доп., бр. 9 от 2017 г.)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кл. начина на получаване на предложението</w:t>
            </w:r>
            <w:r>
              <w:rPr>
                <w:b/>
                <w:color w:val="000000"/>
                <w:lang w:val="en-US"/>
              </w:rPr>
              <w:t>/</w:t>
            </w:r>
          </w:p>
        </w:tc>
        <w:tc>
          <w:tcPr>
            <w:tcW w:w="510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и становища</w:t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ти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иети</w:t>
            </w:r>
          </w:p>
        </w:tc>
        <w:tc>
          <w:tcPr>
            <w:tcW w:w="553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spacing w:before="24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8" w:type="dxa"/>
            <w:gridSpan w:val="4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pacing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 законоустановеният 30 дневен срок на общественото обсъждане не са постъпили предложения и становища по проекта на наредб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402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i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i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i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33z1">
    <w:name w:val="WW8Num33z1"/>
    <w:qFormat/>
    <w:rPr>
      <w:lang w:val="bg-BG" w:bidi="ar-S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i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SUMain">
    <w:name w:val="VSU Main"/>
    <w:basedOn w:val="Normal"/>
    <w:qFormat/>
    <w:pPr>
      <w:spacing w:lineRule="auto" w:line="336"/>
      <w:ind w:firstLine="851"/>
      <w:jc w:val="both"/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1:00Z</dcterms:created>
  <dc:creator/>
  <dc:description/>
  <cp:keywords/>
  <dc:language>en-US</dc:language>
  <cp:lastModifiedBy/>
  <dcterms:modified xsi:type="dcterms:W3CDTF">2023-03-10T11:31:00Z</dcterms:modified>
  <cp:revision>1</cp:revision>
  <dc:subject/>
  <dc:title>Справка за отразяване на постъпилите предложения от обществените консултации</dc:title>
</cp:coreProperties>
</file>